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76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апреля 2025 года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нова Михаила Олеговича,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водительское удостоверение </w:t>
      </w:r>
      <w:r>
        <w:rPr>
          <w:rStyle w:val="CatUserDefinedgrp2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5rplc12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11.2024 г. в 00 час. 01 мин. по адресу: 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уланов М.О. не уплатил в установленный срок ранее наложенный на него штраф в размере 500 рублей по постановлению № 18810086220003432939 от 16.09.2024 г., вступившим в законную силу и подлежащим уплате в срок до 26.11.2024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уланов М.О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Буланова М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09.2024 г., штраф уплачен 03.04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Буланова М.О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уланова М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уланова Михаила Олег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585006762520136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30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76/2603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